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режим дня на летний оздоровительный период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младший дошкольный возраст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жимные мом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ды видеть вас! Играем вместе!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ём на воздухе. Самостоятельная игровая 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, как зайчата по утрам бегут ребя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 – 8.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ного аппет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воспитание культурно-гигиенически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емя – время игр, будем сами мы игра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– 9.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вежего воздух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возвращение с прогулки (игры, тематические прогулки, развлечения)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ые праздники на прогул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12.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йся – не ленись, чистым за обед садись!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емя для обеда, значит, нам за стол по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водные процедуры. Обед, воспитание культурно-гигиенически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емя тишины, все мы крепко спать долж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 (музыкотерапия, библиотерап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 – 15.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емя – для здоровья, закаляйся, детвора!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водные процедуры,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5.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емя простокваш, в это время полдник на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, воспитание культурно-гигиенически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г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знавательно-игровая деятельность, музыкально-спортивные досуги, разв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вежего воздуха, игры. До свидания!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игры. 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 – 17.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режим дня на летний оздоровительный период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старший дошкольный возраст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093"/>
        <w:gridCol w:w="1701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жимные момент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ды видеть вас! Играем вместе!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ём на воздухе. Самостоятельная игров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1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, как зайчата по утрам бегут ребят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 – 8.3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ного аппети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воспитание культурно-гигиениче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емя – время игр, будем сами мы играт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4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вежего воздух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возвращение с прогулки (игры, тематические прогулки, развлечения)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ые праздники на прогул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5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йся – не ленись, чистым за обед садись!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емя для обеда, значит, нам за стол пор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водные процедуры. Обед, воспитание культурно-гигиениче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2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емя тишины, все мы крепко спать должн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 (музыкотерапия, библиотера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– 15.1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емя – для здоровья, закаляйся, детвора!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водные процедуры,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5.3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емя простокваш, в это время полдник наш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, воспитание культурно-гигиениче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гр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знавательно-игровая деятельность, музыкально-спортивные досуги, 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4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вежего воздуха, игры. До свидания!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игры.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 – 17.30</w:t>
            </w:r>
          </w:p>
        </w:tc>
      </w:tr>
    </w:tbl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34:00Z</dcterms:created>
  <dc:creator>user</dc:creator>
  <dc:description/>
  <dc:language>en-US</dc:language>
  <cp:lastModifiedBy>user</cp:lastModifiedBy>
  <dcterms:modified xsi:type="dcterms:W3CDTF">2013-03-03T15:34:00Z</dcterms:modified>
  <cp:revision>2</cp:revision>
  <dc:subject/>
  <dc:title/>
</cp:coreProperties>
</file>