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ритетное направление в работе СП «детского сада «Ручеё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Физическое» и «Социально – личностное 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детство – важный период, когда закладываются основы физического развития. Здоровый и всесторонне развитый ребёнок обладает хорошей сопротивляемостью к воздействию вредных факторов среды и устойчивостью к утомлению, социально и физиологически адаптирован. Для детей характерна повышенная потребность в двигательной активности (ДА), которая является обязательным условием нормального развития и формирования детского организм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здоровья детей нашего детского сада позволил сделать вывод, что одной из причин заболеваемости является низкий уровень развития физических качеств, двигательных навы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их проблем в рамках реализации образовательной программы коллективом велась работа по созданию необходимых условий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 и оборудован тренажёрный за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спортивное оборудование и инвентарь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тслеживания ДА приобретены шагомеры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но методическое сопровожде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ложилась система физкультурно-оздоровительной работы, которая проводится с использованием принципов здоровьесберегающей педагогики. Действия педагогического коллектива направлены на формирование образовательной системы, которая основывается н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ом приоритете ценностей здоровья и здорового образа жизни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реды со здоровьесберегающими функциями (тесное сотрудничество педагогов, медицинских работников и родителей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здоровьесберегающего пространства семьи и детского сад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зического, психического, эмоционального и духовно-нравственного здоровья дете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едагогического коллектива по реализации образовательных областей «Физическая культура» «Здоровье» «Безопасность»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изненно необходимых двигательных умений в соответствии с индивидуальными особенностями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элементарных знаний о физической культуре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отребности в двигательной активности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в здоровом образе жизни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зического и психического благополуч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зкультурно-оздоровительной работы строится с учётом возрастных и психологических особенностей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факторов, формирующих здоровье ребёнка, является двигательная активность. Содержанием двигательной активности являются разнообразные движения: ходьба, бег, прыжки, лазанье, метание. Педагоги детского сада понимают, что движения являются физиологической потребностью ребёнка дошкольника. Поэтому большое место отводится выполнению режима двигательной активности, который разработан в соответствии с возрастом в каждой группе. Работа, направленная на удовлетворение потребности в движении проводится в течение всего времени пребывания ребёнка в детском саду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43:00Z</dcterms:created>
  <dc:creator>user</dc:creator>
  <dc:description/>
  <dc:language>en-US</dc:language>
  <cp:lastModifiedBy>user</cp:lastModifiedBy>
  <dcterms:modified xsi:type="dcterms:W3CDTF">2013-03-03T15:43:00Z</dcterms:modified>
  <cp:revision>2</cp:revision>
  <dc:subject/>
  <dc:title/>
</cp:coreProperties>
</file>