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ОУ СОШ №4 п.г.т.Безенчук, структурное подразделение «детский сад «Ручеек», реализующего примерную основную общеобразовательную программу дошкольного образования Программу воспитания и обучения в детском саду От рождения до школы под редакцией Н.Е.ВераксыТ.С.Комаровой, М.А.Васильевой</w:t>
      </w:r>
    </w:p>
    <w:p>
      <w:pPr>
        <w:pStyle w:val="Normal"/>
        <w:spacing w:lineRule="auto" w:line="240"/>
        <w:jc w:val="center"/>
        <w:rPr/>
      </w:pPr>
      <w:r>
        <w:rPr/>
        <w:t>на 2012-2013  учебный год</w:t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80"/>
        <w:gridCol w:w="141"/>
        <w:gridCol w:w="1418"/>
        <w:gridCol w:w="1701"/>
        <w:gridCol w:w="1701"/>
        <w:gridCol w:w="2127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по группам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и продуктивная (конструктивная) деятель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</w:tc>
      </w:tr>
      <w:tr>
        <w:trPr>
          <w:trHeight w:val="122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</w:tc>
      </w:tr>
      <w:tr>
        <w:trPr>
          <w:trHeight w:val="11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>
          <w:trHeight w:val="58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мин</w:t>
            </w:r>
          </w:p>
        </w:tc>
      </w:tr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464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бъединения по интересам</w:t>
            </w:r>
          </w:p>
        </w:tc>
      </w:tr>
      <w:tr>
        <w:trPr>
          <w:trHeight w:val="7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Здоровь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тренажёр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тренажё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тренажёрах</w:t>
            </w:r>
          </w:p>
        </w:tc>
      </w:tr>
      <w:tr>
        <w:trPr>
          <w:trHeight w:val="7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сту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студия</w:t>
            </w:r>
          </w:p>
        </w:tc>
      </w:tr>
      <w:tr>
        <w:trPr>
          <w:trHeight w:val="3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Тере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Терем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м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 мин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ое количество занятий по СанП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мин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учебному плану на 2012 – 2013 учебный год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 «детский сад «Ручеёк»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составлен исходя из анализа: кадрового потенциала; воспитательно-образовательной системы; задач коллектива ДОУ, возможности их реализации; программно-методического обеспечения и реализует основную общеобразовательную  программу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формирован на основе следующих документов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 дошкольном образовательном учреждении, утверждённое приказом Министерства науки и образования Российской Федерации от 27 октября 2011 г.  №2562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1.2660 – 10 «Санитарно-эпидемиологические требования к устройству, содержанию и организации режима работы в дошкольных организациях», утверждённых постановлением Главного государственного санитарного врача РФ от 22.07.2010 №91 и изменений №1 к СанПиН 2.4.1.2660 – 10, утверждённые Постановлением Главного государственного санитарного врача РФ от 20 декабря 2010 г. №164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3.11. 2009 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е письмо МО РФ «О гигиенических требованиях к максимальной нагрузке на детей дошкольного возраста в организованных формах обучения (от 14.03.2000г. №65/23 – 16)</w:t>
      </w:r>
    </w:p>
    <w:p>
      <w:pPr>
        <w:pStyle w:val="Style15"/>
        <w:tabs>
          <w:tab w:val="clear" w:pos="708"/>
          <w:tab w:val="left" w:pos="660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, реализуемая ДОУ – примерная основная комплексная общеобразовательная программа - Программа воспитания и обучения в детском саду  От рождения до школы под ред. Н.Е.Вераксы, Т.С.Комаровой, М.А.Васильевой  2012 г.</w:t>
      </w:r>
    </w:p>
    <w:p>
      <w:pPr>
        <w:pStyle w:val="Style15"/>
        <w:tabs>
          <w:tab w:val="clear" w:pos="708"/>
          <w:tab w:val="left" w:pos="660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проведение непосредственно образовательной деятельности освоения детьми следующих образовательных областей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6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 xml:space="preserve">ознание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ц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ние художественной литературы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изац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зопасность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ожественное творчество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ая культур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доровье 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5 – 7 лет один раз в неделю круглогодично организуется непосредственно образовательная деятельность по физическому развитию на открытом воздухе. 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учебного плана  рассчитывается в соответствии с возрастом воспитанников и включает время, отведённое н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осуществляемую в ходе режимных момент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деятельность дет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семьями детей по реализации основной общеобразовательной программы </w:t>
      </w:r>
    </w:p>
    <w:p>
      <w:pPr>
        <w:pStyle w:val="Style15"/>
        <w:tabs>
          <w:tab w:val="clear" w:pos="708"/>
          <w:tab w:val="left" w:pos="660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ём недельной образовательной нагрузки, включая реализацию дополнительных образовательных программ, для детей раннего возраста от 1,5 до 3 лет не более 1,5 часа в неделю, для детей дошкольного возраста: младшая группа (четвёртый год жизни) – 2 часа. 45 мин., в средней группе (дети пятого года жизни) – 4 часа, в старшей группе (дети шестого года жизни) – 6 часов 15 минут; в подготовительной (дети седьмого года жизни) – 8 часов 30 минут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непрерывной непосредственно образовательной деятельности для детей от 1,5 до 3 лет составляет не более 10 мин., для детей 4-го года жизни – не более 15 минут, для детей 5-го года жизни – не более 20 мин.; для детей 6-го года жизни – не боле 25 мин., для детей 7-го года жизни – не боле 30 мин. 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ём образовательной нагрузки для детей раннего возраста -  первая и вторая половина дня (не более 10  мин). Максимально  допустимый объём образовательной нагрузки в первой половине дня в младшей и средней группах не превышает 30 и 40 минут соответственно, а в старшей и подготовительной 45 и 1,5 часа соответственно. В середине времени, отведённого на непрерывную образовательную деятельность, проводится физкультминутка. Перерывы между периодами непрерывной образовательной деятельности – не менее 10 минут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эффективного решения программных задач в организованную образовательную деятельность в подготовительной к школе группе введено обучение грамоте. Углубленная работа по звуковой культуре предполагает свободное оперирование звуковыми, графическими моделями слов и предложений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здания комплекса условий и реализации мер, способствующих гармоничному физическому и психическому развитию ребёнка, укреплению его здоровья введена дополнительная физкультурно-оздоровительная работа: «Театр физической культуры» «Занятия на тренажёрах»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музыкальности детей,  способности эмоционально воспринимать музыку планируется работа студии музыкально-ритмических движений в старшей и подготовительной к школе группах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творческой деятельности и творческих способностей планируется проведение театральной деятельности во второй младшей и старшей группах. Театральная деятельность помогает развить интересы и способности ребёнка; способствует общему развитию; развитию ассоциативного мышления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дополнительному образованию (кружки, студии)  проводя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5-го года жизни – не чаще 2 раз в неделю продолжительностью не более 20  мину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6-го года жизни – не чаще 2 раз в неделю продолжительность не более 25 мину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7-го года жизни – не чаще 3 раз в неделю продолжительностью не более 30 минут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 включаются физминутки, перерыв между занятиями составляет 10 минут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детей направлено на улучшение состояния здоровья и физического развития, расширение функциональных возможностей растущего организма, формирование двигательных навыков и двигательных качеств. Непосредственно образовательную деятельность по физическому развитию детей второго и третьего года жизни осуществляют по подгруппам 3 раза в неделю; с детьми в возрасте от 3 до 7 лет непосредственно образовательная деятельность организуется не менее 3 раз в неделю. Её длительность зависит от возраста детей и составляе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й группе -  15 минут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группе – 20 минут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й группе – 25 минут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ой группе – 30 минут</w:t>
      </w:r>
    </w:p>
    <w:p>
      <w:pPr>
        <w:pStyle w:val="Style15"/>
        <w:tabs>
          <w:tab w:val="clear" w:pos="708"/>
          <w:tab w:val="left" w:pos="660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неделю для детей 5 – 7 лет организуется непосредственно образовательная деятельность по физическому развитию детей на открытом воздухе.</w:t>
      </w:r>
    </w:p>
    <w:p>
      <w:pPr>
        <w:pStyle w:val="Style15"/>
        <w:tabs>
          <w:tab w:val="clear" w:pos="708"/>
          <w:tab w:val="left" w:pos="660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ёплое время года при благоприятных метеорологических условиях непосредственно образовательная деятельность по физическому развитию максимально организуется на открытом воздухе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каникул и в летний период учебные занятия не проводятся. Проводятся спортивные и подвижные игры, спортивные праздники, экскурсии и т.п., а также увеличивается продолжительность прогулок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40:00Z</dcterms:created>
  <dc:creator>user</dc:creator>
  <dc:description/>
  <dc:language>en-US</dc:language>
  <cp:lastModifiedBy>user</cp:lastModifiedBy>
  <dcterms:modified xsi:type="dcterms:W3CDTF">2013-03-03T15:40:00Z</dcterms:modified>
  <cp:revision>2</cp:revision>
  <dc:subject/>
  <dc:title/>
</cp:coreProperties>
</file>