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истема физкультурно-оздоровительной работы</w:t>
      </w:r>
    </w:p>
    <w:p>
      <w:pPr>
        <w:pStyle w:val="Normal"/>
        <w:spacing w:lineRule="auto" w:line="240"/>
        <w:jc w:val="center"/>
        <w:rPr/>
      </w:pPr>
      <w:r>
        <w:rPr/>
        <w:t xml:space="preserve">на 2012 – 2013 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409"/>
        <w:gridCol w:w="22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ериодичнос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зкультурно-оздоровительные мероприятия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ледование уровня физического развития детей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енняя гимнастика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мнастика после дневного сна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ные занятия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минутки на статических занятиях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ижные игры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ные досуги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ные праздники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и здоров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 (октябрь, апрел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раза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, инстру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илактические и оздоровительные мероприятия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менты точечного массаж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льчиковая гимнастик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массаж (шестигранные карандаши, каштаны, массажные мячи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менты дыхательной гимнастик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орожка здоровья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мнастика для глаз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скание полости рта после каждого приёма пищи водой комнатной температуры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гирующие упражнения для профилактики плоскостопия и нарушения осанки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сохождение</w:t>
            </w:r>
            <w:bookmarkStart w:id="0" w:name="_GoBack"/>
            <w:bookmarkEnd w:id="0"/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астное закаливание воздухом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онизация воздуха (использование лампы Чижевского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цевание групповых помещений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егчённая одежда в соответствии с температурным режим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жеднев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, инстру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, инстру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, инстру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вторых завтраков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ой завтрак – соки, фрук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жедневно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ощник воспит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left="-567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3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5:46:00Z</dcterms:created>
  <dc:creator>user</dc:creator>
  <dc:description/>
  <dc:language>en-US</dc:language>
  <cp:lastModifiedBy>user</cp:lastModifiedBy>
  <dcterms:modified xsi:type="dcterms:W3CDTF">2013-03-03T15:46:00Z</dcterms:modified>
  <cp:revision>2</cp:revision>
  <dc:subject/>
  <dc:title/>
</cp:coreProperties>
</file>